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3 ма́я 2018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́ля 6 по Па́схе, о слепо́м. Глас 5. Апо́стола Иа́кова Зеведе́ева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rPr/>
      </w:pPr>
      <w:r>
        <w:rPr/>
        <w:t>ВСЕНО́ЩНОЕ БДЕ́НИЕ. Кано́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оскресе́ния</w:t>
      </w:r>
      <w:r>
        <w:rPr>
          <w:rFonts w:eastAsia="MS Mincho;ＭＳ 明朝"/>
          <w:b/>
        </w:rPr>
        <w:t xml:space="preserve"> день,/ просвети́мся, лю́дие./ Па́сха, Госпо́дня Па́сха:/ от сме́рти бо к жи́зни,/ и от </w:t>
      </w:r>
      <w:r>
        <w:rPr>
          <w:b/>
        </w:rPr>
        <w:t>земли́</w:t>
      </w:r>
      <w:r>
        <w:rPr>
          <w:rFonts w:eastAsia="MS Mincho;ＭＳ 明朝"/>
          <w:b/>
        </w:rPr>
        <w:t xml:space="preserve"> к небеси́,/ Христо́с Бог нас преведе́,// побе́дную пою́щи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чи́стим чу́вствия, и у́зрим/ непристу́пным све́том/ Воскресе́ния, Христа́/ блиста́ющася,/ и ра́дуйтеся, реку́ща,/ я́сно да услы́шим,// побе́дную пою́щ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Кано́н апо́стола Иа́ков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/>
        <w:t>вое́ю мре́жею, я́ко лове́ц иску́сен, от прегреше́ний глубины́ возве́д, блаже́нне,/ ду́шу мою́ просвети́ светолу́чными сия́нии// и похвали́ти твою́ досто́йно, о Богоявле́нне Иа́кове, па́мять, учениче́, сподо́би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ве́чный Отцу́, Собезнача́льный, пресоверше́нный же Бог,/ воплоще́н, яви́ся на земли́ я́ко Челове́к/ и соде́йственника благода́ти показа́, блаже́нне,// и служи́теля тя прему́дра, си́лою Его́ укрепля́ема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Р</w:t>
      </w:r>
      <w:r>
        <w:rPr/>
        <w:t>азуме́ твоея́ души́ благоро́дие/ и тве́рдость учениче́, и непобори́му мысль, сла́вне,/ тя Прове́дец Бог Свои́м служи́телем лу́чша поста́ви,// язы́ком возвеща́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ове́та Вели́каго, о́тче, А́нгел,/ от Де́вы Ма́тере я́влься ми́ру, плоть прие́мь,/ я́ко доброде́тельми укра́шена ученика́ тя показу́ет и Богогла́сника, Иа́кове,// словеса́ Его́ вети́йству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спя́тие во́льное восприи́м, Спа́се, пло́тию,/ источи́л еси́ благослове́ние, и жизнь ми́рови, Влады́ко,/ еди́не Всеблагослове́нне, и всех Соде́телю./ Те́мже благослови́м Тя, пое́м и сла́вим, пою́ще,// воспева́юще побе́дную пе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деса́ пресла́вная сотворя́я, Изба́витель/ исцели́ и сле́па от рожде́ния,/ бре́нием пома́зав, и рек:/ иди́ умы́йся в Силоа́ме,/ я́ко да позна́еши Мя Бо́га/ по земли́ ше́ствующа, плоть нося́ща,// за милосе́рдие щедро́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́но Триипоста́сное Существо́ почита́юще ве́рнии,/ просла́вим Отца́, и Сы́на, и Ду́ха пра́ваго,/ Творца́, и Го́спода, и Изба́вителя всех, еди́наго несозда́ннаго Бога,/ со безпло́тными взыва́юще:// Свят, Свят, Свят еси́ Цар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утро́бу неискусобра́чную Твою́/ всели́ся, Чи́стая, Госпо́дь, за милосе́рдие щедро́т,/ спасти́ хотя́ челове́ка истле́вшаго козньми́ вра́жиими./ Того́ у́бо моли́, град сей спасти́// от вся́каго плене́ния, и враго́в наше́ствия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паси́телю Бо́гу,/ в мо́ри лю́ди немо́крыми нога́ми наста́вльшему,/ и фарао́на со всево́инством пото́пльшему,/ Тому́ еди́ному пои́м,// я́ко просла́вис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 xml:space="preserve">рииди́те, пи́во пие́м но́вое,/ не от ка́мене непло́дна чудоде́емое,/ но нетле́ния исто́чник/ из гро́ба одожди́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́мже утвержда́емс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  <w:r>
        <w:rPr>
          <w:rStyle w:val="Style22"/>
          <w:spacing w:val="-4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Кано́н апо́стола Иа́ков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вы́ше тя дыха́ние ну́ждное Уте́шителя разже́гше, / му́дра Богогла́сника, вети́йствующа я́ве вели́чия показа́ вопло́щшагося Сло́ва,// Его́же и самови́дец был еси́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я, я́коже стрелу́ избра́нну, сло́вом изощре́нну, в сердца́ враго́в вонзи́,/ растерза́я ду́ши сопроти́вных, прему́дре,// и пленя́я, таи́нниче, сих коры́сти, Иа́ков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вяще́нным твои́м, му́дре, житие́м и светоно́сным,/ е́же к Бо́гу сро́дством, всеблаже́нне, украша́емь я́сно,/ и соо́бщник показа́лся еси́,// измла́да бо яви́лся еси́ Сло́ва ссе́льник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верь яви́ся мы́сленная Восто́ка свы́ше,/ су́щим на земли́ я́вльшагося, Де́во:/ Тобо́ю бо к нам Сло́во прии́де// спасти́ всех от безслове́сия, Пречи́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то я́ко ме́ртва и́щете Го́спода?/ Воскре́се, я́коже рече́,/ А́нгел жена́м веща́ше,// блиста́яся боже́ственным зра́к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е́па иногда́ от рожде́ния, присту́пльша к Тебе́/ исцели́л еси́ Всеще́дре,// сла́вяща смотре́ние Твое́ и чудес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́гу Отцу́ покланя́емся пребезнача́льному, и Сы́ну, и Боже́ственному Ду́ху,// тринесозда́нному Естеству́, Триипоста́сному, еди́ному Бо́гу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И</w:t>
      </w:r>
      <w:r>
        <w:rPr/>
        <w:t>з чре́ва деви́ческа родила́ еси́ Бо́га воплоще́нна,// Ему́же моли́ся, Всесвята́я Влады́чице, уще́дрити нас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и́лою Креста́ Твоего́, Христе́,/ утверди́ мое́ помышле́ние,/ во е́же пе́ти и сла́вити// спаси́тельное Твое́ Вознесе́ние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rPr/>
      </w:pPr>
      <w:r>
        <w:rPr/>
        <w:t>Конда́к апо́стола Иа́кова, глaс 2, подо́бен: «Вы́шних ища́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/>
        <w:tab/>
        <w:tab/>
      </w:r>
      <w:bookmarkStart w:id="0" w:name="_Hlk513763260"/>
      <w:r>
        <w:rPr>
          <w:b/>
          <w:color w:val="FF0000"/>
        </w:rPr>
        <w:t>Г</w:t>
      </w:r>
      <w:r>
        <w:rPr/>
        <w:t>лас Боже́ственный слы́шав, призыва́ющ тя,/ любо́вь отца́ презре́л еси́/ и прите́кл еси́ ко Христу́, Иа́кове, с сро́дником твои́м, сла́вне,/ с ни́мже сподо́бился еси́ ви́дети// Госпо́дне Боже́ственное преображе́ние</w:t>
      </w:r>
      <w:bookmarkEnd w:id="0"/>
      <w:r>
        <w:rPr>
          <w:spacing w:val="-6"/>
        </w:rPr>
        <w:t>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В</w:t>
      </w:r>
      <w:r>
        <w:rPr/>
        <w:t>ку́пе сый с бра́том в се́лех Небе́сных,/ и́же свята́я ны́не ага́ряны попира́ющий, нога́ми скве́рными и нечи́стыми ходя́щия,/ Боже́ственными ва́шими моли́твами отжени́те,/ и мучи́телем умышле́ния отсе́кше,/ и и́же от них мно́жества ра́ди согреше́ний на́ших держи́мых,/ ны́не свобожде́ния сподо́бите:// я́ко да во еди́но собра́вшеся, ви́дим Госпо́дне Боже́ственное преображ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а́лен апо́стола, глa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У</w:t>
      </w:r>
      <w:r>
        <w:rPr/>
        <w:t xml:space="preserve">лови́в язы́ки апо́стол сла́вный/ и научи́в концы́ земны́я Тебе́ кла́нятися со Отце́м и Ду́хом, Христе́ Бо́же,/ того́ ра́ди утверди́ Це́рковь Твою́/ и ве́рным низпосли́ благослове́ние Твое́,// Еди́не Ми́лостиве и Человеколю́бче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"/>
        </w:rPr>
      </w:pPr>
      <w:r>
        <w:rPr>
          <w:spacing w:val="-4"/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  <w:sz w:val="32"/>
          <w:szCs w:val="32"/>
        </w:rPr>
      </w:pPr>
      <w:r>
        <w:rPr>
          <w:color w:val="FF0000"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rPr/>
      </w:pPr>
      <w:r>
        <w:rPr/>
        <w:t>Седа́лен Трио́ди (о слепо́м), глaс 8, подо́бен: "Прему́дрости…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сех Влады́ка и Творе́ц преходя́,/ обре́те на пути́ сле́па седя́ща, пла́чуща и глаго́люща:/ не ви́дех в житии́ со́лнца сия́юща,/ ниже́ луны́ све́та озаря́ющаго./ Те́мже вопию́ Ти:/ рожде́йся от Де́вы, просвеще́й вся́ческая,/ просвети́ мя я́ко благоутро́бен,/ да зову́ припа́дая Тебе́, Влады́ко Христе́ Бо́же:/ прегреше́ний оставле́ние да́руй,// за мно́жество ми́лости нам, Человеколю́бче.</w:t>
      </w:r>
    </w:p>
    <w:p>
      <w:pPr>
        <w:pStyle w:val="Style55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6"/>
        </w:rPr>
      </w:pPr>
      <w:r>
        <w:rPr>
          <w:sz w:val="4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Е</w:t>
      </w:r>
      <w:r>
        <w:rPr/>
        <w:t>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6"/>
        </w:rPr>
      </w:pPr>
      <w:r>
        <w:rPr>
          <w:sz w:val="4"/>
          <w:szCs w:val="36"/>
        </w:rPr>
      </w:r>
    </w:p>
    <w:p>
      <w:pPr>
        <w:pStyle w:val="Style56"/>
        <w:rPr>
          <w:szCs w:val="16"/>
        </w:rPr>
      </w:pPr>
      <w:r>
        <w:rPr/>
        <w:t>Кано́н апо́стола Иа́ков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опове́дник Христо́в быв, Боже́ственный Иа́кове,/ ты, зван, у́бо ско́ро после́довал еси́,/ оте́ческую любо́вь презре́в и ве́чная измени́в теку́щими;// тем неизрече́ннаго Небе́снаго насле́дия сподо́бился еси́, блаже́нне приснопа́мятн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 xml:space="preserve">О, </w:t>
      </w:r>
      <w:r>
        <w:rPr/>
        <w:t>те́плаго жела́ния твоего́ ко Влады́це Христу́!/ Ты бо Сего́ зело́ возжела́л еси́, сия́нием Того́ просве́щся,/ я́коже и вообрази́тися, и яви́тися всем свет вторы́й,/ пе́рваго заря́ми озари́вся и сла́вою,// всече́стне блаже́нне Иа́кове</w:t>
      </w:r>
      <w:r>
        <w:rPr>
          <w:spacing w:val="-6"/>
          <w:w w:val="98"/>
        </w:rPr>
        <w:t>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сего́ себе́ манове́нию отда́в Влады́чню, учениче́ Богозра́чне,/ доброде́тельми взя́лся еси́ явле́нно к высоте́ и Боже́ственному вои́стинну кра́ю,// и отту́ду целе́б ре́ки источа́еши па́мять твою́ ве́рно сла́вящим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ве́рных похвала́ еси́, Безневе́стная,/ Ты Предста́тельница, Ты и прибе́жище христиа́н,/ стена́ и приста́нище,/ к Сыну бо Твоему́ мольбы́ но́сиши, Всенепоро́чная, и спаса́еши от бед// ве́рою и любо́вию Богоро́дицу Чи́стую Тебе́ зна́ющия</w:t>
      </w:r>
      <w:r>
        <w:rPr>
          <w:spacing w:val="-4"/>
        </w:rPr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ченико́м, Го́споди, соводворя́яся пресла́вно,/ сим глаго́лал еси́: иди́те,// пропове́дите всю́ду Мое́ Воскресе́</w:t>
      </w:r>
      <w:r>
        <w:rPr>
          <w:rFonts w:cs="Izhitsa"/>
        </w:rPr>
        <w:t>ние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чи́л еси́ Го́споди, сле́па из утро́бы рожде́нна, рек:// иди́, умы́йся, и прозри́, Мое́ сла́вя Божеств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ноче́стная, безнача́льная Тро́ице,/ неразде́льная Существо́м, разде́льна Ипоста́сьми,// спаса́й вся, ве́рно Тя стра́хом сла́вя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ождество́ Твое́, Чи́стая е́же па́че естества́/ славосло́вим, блажа́ще ве́рно Тебе́, Пренепоро́чная,// я́ко Бо́га всех Роди́тельницу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́шах слух си́лы Креста́,/ я́ко рай отве́рзеся им,/ и возопи́х:// сла́ва си́ле Твое́й Го́спод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</w:rPr>
        <w:t>У́</w:t>
      </w:r>
      <w:r>
        <w:rPr>
          <w:rFonts w:eastAsia="MS Mincho;ＭＳ 明朝"/>
          <w:b/>
          <w:spacing w:val="-4"/>
        </w:rPr>
        <w:t xml:space="preserve">тренюем у́треннюю глубоку́,/ и вме́сто ми́ра песнь принесе́м Влады́це,/ и </w:t>
      </w:r>
      <w:r>
        <w:rPr>
          <w:b/>
          <w:spacing w:val="-4"/>
        </w:rPr>
        <w:t>Христа́</w:t>
      </w:r>
      <w:r>
        <w:rPr>
          <w:rFonts w:eastAsia="MS Mincho;ＭＳ 明朝"/>
          <w:b/>
          <w:spacing w:val="-4"/>
        </w:rPr>
        <w:t xml:space="preserve"> у́зрим/ пра́вды Со́лнце,// всем жизнь возсия́юща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  <w:r>
        <w:rPr>
          <w:rStyle w:val="Style22"/>
          <w:spacing w:val="-6"/>
          <w:w w:val="96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Кано́н апо́стола Иа́ков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Н</w:t>
      </w:r>
      <w:r>
        <w:rPr/>
        <w:t>ов, я́коже Илия́, ре́вностию разжига́емь,/ непоко́ршияся пропове́данию твоему́ попали́ти восхоте́л еси́, сла́вне,// но возбрани́ тебе́ Хоти́тель милосе́рдия, науча́я кро́тости благода́тней</w:t>
      </w:r>
      <w:r>
        <w:rPr>
          <w:spacing w:val="-6"/>
        </w:rPr>
        <w:t>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В</w:t>
      </w:r>
      <w:r>
        <w:rPr/>
        <w:t>шед, доброде́телию коне́чною впери́м/ любве́ ра́ди лу́чших, престо́л Влады́ки возжела́л еси́, прему́дре,/ нача́льная держа́ти, не я́ко жела́я сла́вы су́етныя,// но зре́ти посреди́ Его́же возжела́л еси́</w:t>
      </w:r>
      <w:r>
        <w:rPr>
          <w:spacing w:val="-6"/>
          <w:w w:val="98"/>
        </w:rPr>
        <w:t>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ревзы́де уста́вы, Спа́се, Иа́ков челове́чества,/ во Твою́ бо си́лу, я́ко в ри́зу, обле́кся,// исцеле́ния то́чит ре́ки и чуде́с и просвеща́ет ве́рою концы́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z w:val="27"/>
          <w:szCs w:val="27"/>
        </w:rPr>
        <w:t>С</w:t>
      </w:r>
      <w:r>
        <w:rPr>
          <w:color w:val="000000"/>
          <w:sz w:val="27"/>
          <w:szCs w:val="27"/>
        </w:rPr>
        <w:t>ве́тел тя о́блак Сло́ва, облиста́юща сла́вою обоже́на,/ на Фаво́рстей горе́ осени́, блаже́нне Иа́кове,/ и глас слы́шати Оте́ческий сподо́бился еси́,// известву́яй Того́ Сыновство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деса́ ве́лия соде́ловающаго, Сло́ве, на земли́,/ лю́дие уби́ша Тя, беззако́ннии:/ но Сам, Го́споди, еди́н всеси́лен сый, я́коже предре́кл еси́,// из ме́ртвых воскре́сл еси́, Христ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чи отве́рзл неви́девшаго свет чу́вственный,/ души́ просвети́л еси́ зе́ницы,/ и сла́вити сотвори́л еси́ сего́, позна́вша Тя, Творца́,// за благоутро́бие яви́вшася чело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во Еди́нице,/ и в Тро́ице Еди́ницу, ве́рнии, славосло́вим вси,/ Отца́ и Сы́на, и Ду́ха Пра́ваго,// еди́наго Бо́га, Соде́теля всех вои́стин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К</w:t>
      </w:r>
      <w:r>
        <w:rPr/>
        <w:t>а́ко родила́ еси́, богоблагода́тная Де́во Ма́ти Чи́стая,/ не позна́вши иску́са му́жеска?/ Ка́ко пита́еши Пита́ющаго всю тварь?// Я́коже един весть Сам, всех Творе́ц и Бог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́</w:t>
      </w:r>
      <w:r>
        <w:rPr>
          <w:b/>
        </w:rPr>
        <w:t>тренююще вопие́м Ти/ Го́споди, спаси́ ны:/ Ты бо еси́ Бог наш,// ра́зве бо Тебе́ ино́го не зн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  <w:r>
        <w:rPr>
          <w:rStyle w:val="Style22"/>
          <w:spacing w:val="-6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>Кано́н апо́стола Иа́ков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труи́, я́ко от исто́чника, исцеле́ний непреста́нно излива́я/ и просвеще́ние уче́ния благоче́стно источа́я, му́дре,// ду́ши, благоче́стно любо́вию, Иа́кове, приступа́ющая, просвеща́еши, преблаже́нне</w:t>
      </w:r>
      <w:r>
        <w:rPr>
          <w:spacing w:val="-6"/>
        </w:rPr>
        <w:t>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осу́д вместя́щ Влады́ка обре́т тя, преблаже́нне,/ Своего́ бога́тнаго и честна́го дая́ния,/ оби́лует дарова́нии, и́же па́че ума́ та́инств,// служи́телю присносу́щныя жи́зни</w:t>
      </w:r>
      <w:r>
        <w:rPr>
          <w:spacing w:val="-6"/>
          <w:w w:val="98"/>
        </w:rPr>
        <w:t>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мерщвле́ние нас ра́ди Влады́ка восхоте́ восприя́ти,/ ме́ртвых вину́ и́стиннаго воскресе́ния,/ я́ко му́дра таи́нника, блаже́нне, тя взят соде́тельника,// в нощи́, в не́йже предая́шеся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е́здну щедро́т ро́ждшая, Богоро́дице Де́во,/ от печа́льных жития́ ду́шу мою́ спаси́ и ра́дости духо́вныя две́ри ми отве́рзи,// на Тя бо еди́ну наде́жду мою́ возложи́х</w:t>
      </w:r>
      <w:r>
        <w:rPr>
          <w:spacing w:val="-4"/>
        </w:rPr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́ша без дыха́ния Тебе́ ме́ртва, Христе́, во гро́бе,/ всем ме́ртвым вдыха́юща жизнь:/ воскре́сл же еси́, Го́споди, вся истощи́вый, Сло́ве, гро́бы,// Боже́ственною Твое́ю си́л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ре́ние сотво́рь, о́чи слепа́го от рожде́ния пома́зал еси́,/ и дарова́л еси́ ему́ прозре́ти,// пою́щу Твою́, Сло́ве, неизрече́нную си́лу, е́юже спасл еси́ мир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иипоста́сная Еди́нице,/ О́тче нерожде́нне, Сы́не рожде́нне, и Ду́ше исхо́дне,/ Трисвяты́й Го́споди, еди́но Существо́ и си́ла,// спаса́й вся лю́ди Тво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ели́чия Твоя́, Чи́стая, кто испове́сть?/ Бо́га бо пло́тию родила́ еси́ преесте́ственно,// мир Тобо́ю избавля́ющаго, Де́во Всенепоро́чная, от вся́каго греха́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бы́де мя бе́здна,/ гроб мне кит бысть,/ аз же возопи́х к Тебе́, Человеколю́бцу,// и спасе́ мя десни́ца Твоя́, Го́спод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Трио́ди (о слепо́м), глас 4, подо́бен: "Яви́лся еси́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/>
        <w:t>уше́вныма очи́ма ослепле́н,/ к Тебе́, Христе́, прихожду́,/ я́коже слепы́й от рожде́ния,/ покая́нием зову́ Ти:// Ты су́щих во тьме Свет пресве́тлый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ую́ ми да́руй, Христе́, прему́дрости неизрече́нныя, и ра́зума го́рняго,/ све́те су́щих во тьме, и прельща́емых наста́вниче,/ да возмогу́ чудеса́ Твоя́ пове́дати, окая́нный,/ я́же боже́ственная кни́га научи́ Ева́нгелиа ми́ра,/ си́есть, слепа́го чудотворе́ние:/ я́ко от рожде́ния слеп сый,/ о́чи чу́вственныя прие́млет и душе́вныя, ве́рою взыва́я:// Ты су́щих во тьме свет пресве́тлый.</w:t>
      </w:r>
    </w:p>
    <w:p>
      <w:pPr>
        <w:pStyle w:val="Style55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  <w:b/>
        </w:rPr>
        <w:t>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 xml:space="preserve">ены́ с ми́ры богому́дрыя в след Тебе́ теча́ху:/ Его́же, я́ко ме́ртва, со слеза́ми иска́ху,/ поклони́шася ра́дующияся Живо́му Бо́гу,/ и Па́сху та́йную// Твои́м, Христе́, ученико́м благовести́ш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  <w:r>
        <w:rPr>
          <w:b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Кано́н апо́стола Иа́ков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Ч</w:t>
      </w:r>
      <w:r>
        <w:rPr/>
        <w:t>а́шу испи́л еси́, я́коже обеща́лся Влады́це Христу́,/ креще́нием Сего́ ты крести́лся еси́, Богоблаже́нне./ Ему́же ны́не усе́рдно зове́ши, ра́дуяся:// благослове́н Бог оте́ц на́ших</w:t>
      </w:r>
      <w:r>
        <w:rPr>
          <w:spacing w:val="-6"/>
        </w:rPr>
        <w:t>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аре́ю осия́емь Боговиде́ния, яви́лся еси́, Иа́кове./ Сего́ ра́ди тя венце́м Ца́рствия Благода́тель Христо́с украша́ет, со А́нгелы пою́ща:// благослове́н Бог оте́ц на́ших</w:t>
      </w:r>
      <w:r>
        <w:rPr>
          <w:spacing w:val="-6"/>
          <w:w w:val="98"/>
        </w:rPr>
        <w:t>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е тебе́ испо́лни обеща́ния Великода́вец,/ к Нему́ возне́сся подо́бием страда́ний Его́,/ Ему́же предстоя́, ны́не зове́ши, ра́дуяся:// благослове́н Бог оте́ц на́ших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во́ицу у́бо естество́м, но не Лице́м, Ма́ти, пропове́дуем, из Тебе́ воплоще́ннаго./ Его́же пло́тию изобража́ем и покланя́емся зра́ка воображе́нию,// Тебе́ ра́ди Бо́гу прими́ршиися, Чи́стая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та́вшу Ти из ме́ртвых, Царю́,/ ду́ши совозста́ша та́мо спя́щия,/ сла́вящия си́лу Твою́.// Е́юже сме́ртныя у́зы разреши́ша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ре́нием пома́зал еси́ о́чи слепа́го,/ и сему́ повеле́л еси́ к Силоа́му ити́,/ омы́вся же, прозре́,// песносло́вя Тя, Христе́, Царю́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тца́ безначальна, собезначальна же Сы́на, и Ду́ха Пресвятаго песнословим:// Свят, Свят, Свят еси́, Бо́же, Царю́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о рождестве́ Де́ва яви́лася еси́, Чи́стая,/ Бо́га бо родила́ еси́,/ обнови́вшаго естества́, Пречи́стая, си́лою Свое́ю:// Его́же моли́ спасти́ся всем нам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пещи́ о́гненней/ песносло́вцы спасы́й о́троки,// благослове́н Бог оте́ц на́ших.</w:t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В</w:t>
      </w:r>
      <w:r>
        <w:rPr>
          <w:spacing w:val="-2"/>
        </w:rPr>
        <w:t>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  <w:r>
        <w:rPr>
          <w:rStyle w:val="Style22"/>
          <w:spacing w:val="-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>
          <w:szCs w:val="16"/>
        </w:rPr>
      </w:pPr>
      <w:r>
        <w:rPr/>
        <w:t>Кано́н апо́стола Иа́ков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А</w:t>
      </w:r>
      <w:r>
        <w:rPr/>
        <w:t>враа́мское предложе́ние ты, Богови́дче, стяжа́л еси́,/ призва́вшему тя Христу́ после́дуя,/ и пресве́тел служи́тель был еси́ Ему́,/ я́ко Соде́телю и Изба́вителю, поя́:/ о́троцы, благослови́те, свяще́нницы, воспо́йте,// лю́дие, превозноси́те во вся ве́ки</w:t>
      </w:r>
      <w:r>
        <w:rPr>
          <w:spacing w:val="-6"/>
        </w:rPr>
        <w:t>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К</w:t>
      </w:r>
      <w:r>
        <w:rPr/>
        <w:t>репча́йше яви́ся гро́ма твое́ провозглаше́ние, зако́ннаго о́браза шуме́ние./ Христа́ бо возгреме́л еси́ вселе́нней всей,/ Бо́га, и Соде́теля, и Изба́вителя, поя́:/ о́троцы, благослови́те, свяще́нницы, воспо́йте,// лю́дие, превозноси́те во вся ве́ки</w:t>
      </w:r>
      <w:r>
        <w:rPr>
          <w:spacing w:val="-6"/>
          <w:w w:val="98"/>
        </w:rPr>
        <w:t>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диви́лся еси́, сла́вне, муче́ния све́тлостию/ и благоче́стия и́стинным просвеще́нием,/ я́ко князь апо́стол поста́влен был еси́ по всей земли́,/ Соде́телю и Изба́вителю поя́:/ о́троцы, благослови́те, свяще́нницы, воспо́йте,// лю́дие, превозноси́те Христа́ во ве́ки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ити́йстии язы́цы Тебе́ воспе́ти не мо́гут,/ о Богороди́тельнице, Мари́е Богоневе́сто!/ Бо́га бо родила́ еси́, су́щаго над все́ми, Отрокови́це Чи́стая,/ Соде́теля и Изба́вителя, Ему́же вопие́м:/ о́троцы, благослови́те, свяще́нницы, воспо́йте,// лю́дие, превозноси́те во вся ве́ки</w:t>
      </w:r>
      <w:r>
        <w:rPr>
          <w:spacing w:val="-4"/>
        </w:rPr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воря́я чудеса́, Христе́, изря́дная,/ во́лею воздви́жен был еси́ на Крест,/ и с ме́ртвыми совокупи́лся еси́, умертви́вый а́да,// и вся му́жеством отреши́л еси́ у́зни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епа́го воочи́л еси́ к Тебе́ приступи́вша, Христе́,/ сему́ повеле́вый в Силоа́мову купе́ль ити́,/ омы́тися и прозре́ти, и Бо́га Тя пропове́дати,// пло́тию яви́вшагося во спасе́ние мир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е неразде́льная, Еди́нице неслия́нная,/ Бо́же вся́ческих и Зижди́телю всех,/ песносло́вящия и ве́рно покланя́ющияся держа́ве Твое́й,// от вся́ких искуше́ний спаса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е́во Пречи́стая, богоблагода́тная,/ Твоего́ моли́ Сы́на всегда́,// да не посрами́т мя в день осужде́ния, но сочте́т избра́нным овца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>з Отца́ пре́жде век рожде́ннаго Сы́на и Бо́га,/ и в после́дняя ле́та воплоще́ннаго от Де́вы Ма́тере,/ свяще́нницы по́йте,//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16"/>
          <w:szCs w:val="16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  <w:r>
        <w:rPr>
          <w:rStyle w:val="Style22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4"/>
          <w:sz w:val="6"/>
          <w:szCs w:val="20"/>
        </w:rPr>
      </w:pPr>
      <w:r>
        <w:rPr>
          <w:b/>
          <w:color w:val="FF0000"/>
          <w:spacing w:val="4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  <w:r>
        <w:rPr>
          <w:rStyle w:val="Style22"/>
          <w:spacing w:val="4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О</w:t>
      </w:r>
      <w:r>
        <w:rPr>
          <w:spacing w:val="-6"/>
          <w:w w:val="97"/>
        </w:rPr>
        <w:t xml:space="preserve">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  <w:r>
        <w:rPr>
          <w:rStyle w:val="Style22"/>
          <w:spacing w:val="4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2"/>
          <w:sz w:val="20"/>
          <w:szCs w:val="20"/>
        </w:rPr>
        <w:t>Богородичен:</w:t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>Кано́н апо́стола Иа́ков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я́то преше́д твое́ житие́, святы́х селе́ния дости́гл еси́,/ иде́же, ра́дуяся, зарю́ зри́ши трисия́нную;/ ея́же наслажда́яся, прему́дре,/ испо́лнены весе́лия певцы́ твоя́ и ра́дости, преблаже́нне, покажи́// твои́ми моли́твами, о Иа́кове!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spacing w:val="-8"/>
          <w:w w:val="96"/>
        </w:rPr>
        <w:t>и́дети тя злоде́и и уби́йцы, я́коже твоего́ Влады́ки пре́жде, не терпя́ше:/ тех бо дея́ния укоря́я, твоего́ жития́ предложе́нием обличи́л еси́,/ убива́ют мече́м подража́теля Христу́, распя́тому пло́тию за челове́ки,// о Богоглаго́ливе преблаже́нне!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ру́жием Небе́сным томле́н быв, ра́нами И́род поги́бе,/ я́ко Твоя́, Сло́ве, служи́тели и ученики́, и́хже апо́столы наре́кл еси́,/ убива́ти не дово́лен бысть окая́нный.// Те́мже тя, пра́ведному промышле́нию Благода́теля, уди́вльшеся, велича́ем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/>
        <w:t>ви́лася еси́, о Де́во, Ма́ти Бо́жия,/ па́че естества́ ро́ждши пло́тию Бо́га Сло́ва,/ Его́же Оте́ц отры́гну от се́рдца Своего́,/ пре́жде всех век, я́ко Благ,/ Его́же ны́не и теле́с превы́шша разумева́ем,// а́ще и в те́ло облече́с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Трио́ди (о слепо́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́мения сотворя́юща, и чудеса́ стра́шная,/ собо́р евре́йский зря, за́вистию уби́,/ плени́вшаго ад Воскресе́</w:t>
      </w:r>
      <w:r>
        <w:rPr>
          <w:rFonts w:cs="Izhitsa"/>
        </w:rPr>
        <w:t>ние</w:t>
      </w:r>
      <w:r>
        <w:rPr/>
        <w:t>м Свои́м,// и всех, я́ко си́лен, возставля́ющ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та́л еси́, я́коже рекл еси́, Животода́вче, из ме́ртвых,/ и яви́лся еси́ святы́м ученико́м по воста́нии,/ зна́мения сотвори́вый, и воочи́вый слепы́я:// с ни́миже Тя во ве́ки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 Отца́ чту, Свет сла́влю и Сы́на, Свет воспева́ю Ду́ха Пра́ваго,/ еди́н Свет неразде́льный, в трие́х Ли́цех разумева́емый,// Бо́га Царя́ всея́ тва́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Я</w:t>
      </w:r>
      <w:r>
        <w:rPr/>
        <w:t>ви́вшися простра́ннейшая небе́с, Де́во Чи́стая,/ вмести́ла еси́ пло́тию Бо́га неопи́саннаго,/ и родила́ еси́ всех Избавле́ние,// ве́рою несумне́нною воспева́ющих Тя.</w:t>
      </w:r>
    </w:p>
    <w:p>
      <w:pPr>
        <w:pStyle w:val="Style55"/>
        <w:rPr/>
      </w:pPr>
      <w:r>
        <w:rPr>
          <w:lang w:val="en-US" w:eastAsia="en-US"/>
        </w:rPr>
        <w:t>Катава́сия Вознесе́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я па́че ума́ и словесе́ Ма́терь Бо́жию,/ в ле́то Безле́тнаго неизрече́нно ро́ждшую,// ве́рнии единому́дренно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вети́лен Па́схи, самогла́с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ло́тию усну́в,/ я́ко мертв,/ Царю́ и Го́споди,/ тридне́вен воскре́сл еси́,/ Ада́ма воздви́г от тли,/ и упраздни́в смерть:/ Па́сха нетле́ния,// ми́ра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6"/>
          <w:szCs w:val="20"/>
        </w:rPr>
      </w:pPr>
      <w:r>
        <w:rPr>
          <w:b/>
          <w:i/>
          <w:color w:val="FF0000"/>
          <w:spacing w:val="-6"/>
          <w:w w:val="102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>
          <w:b/>
          <w:b/>
        </w:rPr>
      </w:pPr>
      <w:r>
        <w:rPr/>
        <w:t>Свети́лен апо́стола, подо́бен: «Жены́, услы́шите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z w:val="27"/>
          <w:szCs w:val="27"/>
        </w:rPr>
        <w:t>И</w:t>
      </w:r>
      <w:r>
        <w:rPr>
          <w:color w:val="000000"/>
          <w:sz w:val="27"/>
          <w:szCs w:val="27"/>
        </w:rPr>
        <w:t>а́кова воспое́м Зеведе́ова вси:/ со Христо́м бо взы́де на го́ру Фаво́рскую,/ и зри́тель бысть Боже́ственнаго преображе́ния,/ и, соше́д, пропо</w:t>
      </w:r>
      <w:r>
        <w:rPr>
          <w:color w:val="000000"/>
          <w:sz w:val="26"/>
          <w:szCs w:val="26"/>
        </w:rPr>
        <w:t>ве́даша в четвероконе́чную всю// с Петро́м и Иоа́нном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>
          <w:b/>
          <w:b/>
        </w:rPr>
      </w:pPr>
      <w:r>
        <w:rPr/>
        <w:t>Свети́лен Трио́ди (о слепо́м)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</w:rPr>
        <w:tab/>
        <w:tab/>
        <w:t>У́</w:t>
      </w:r>
      <w:r>
        <w:rPr/>
        <w:t>мныя мои́ о́чи,/ ослепле́нныя, Го́споди, от мра́чнаго греха́, Ты просвети́,/ вложи́в, Ще́дре, смире́ние,// и покая́ния омы́й слеза́ми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/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3 ма́я 2018 го́да. Неде́ля 6 по Па́схе, о слепо́м. Ап. Иа́кова Зеведе́ева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3">
    <w:name w:val="font3"/>
    <w:basedOn w:val="Style7"/>
    <w:qFormat/>
    <w:rPr/>
  </w:style>
  <w:style w:type="character" w:styleId="14">
    <w:name w:val="Тропарь 1 Знак"/>
    <w:qFormat/>
    <w:rPr>
      <w:rFonts w:ascii="Arial" w:hAnsi="Arial" w:eastAsia="Times New Roman" w:cs="Arial"/>
      <w:b/>
      <w:small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7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8">
    <w:name w:val="Тропарь 1"/>
    <w:basedOn w:val="Normal"/>
    <w:qFormat/>
    <w:pPr>
      <w:spacing w:lineRule="auto" w:line="240" w:before="80" w:after="40"/>
      <w:jc w:val="both"/>
    </w:pPr>
    <w:rPr>
      <w:rFonts w:ascii="Arial" w:hAnsi="Arial" w:eastAsia="Times New Roman" w:cs="Arial"/>
      <w:b/>
      <w:smallCap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2:12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18-05-10T22:12:00Z</dcterms:modified>
  <cp:revision>2</cp:revision>
  <dc:subject/>
  <dc:title/>
</cp:coreProperties>
</file>